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RLDWIDE BOX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BOX1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 x Mosquito Ne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plate for Mosquito Drive Game (available to download on websit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X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 African H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nd carved giraff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ad White handbag with MU lo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x Handcrafted necklaces (made from paper and resi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ffia basket blue and brow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nd painted cloth with blue MU design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 tablecloth from Tanza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 towel with latest lo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ue and gold shi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enary of MU in Tanzania table run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ue and yellow tabard and ski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ange and red shawl with black frin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nk striped dress with matching material to wrap round head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ull length zipped yellow kaftan made by Val Parry – Swazilan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f you would like to borrow the resource boxes please contact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Ann Peach </w:t>
      </w:r>
      <w:r>
        <w:rPr>
          <w:b w:val="false"/>
        </w:rPr>
        <w:t xml:space="preserve">Worldwide Panel Chairman at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am.peach@btinternet.com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2:00Z</dcterms:created>
  <dc:creator>user</dc:creator>
  <dc:description/>
  <cp:keywords/>
  <dc:language>en-US</dc:language>
  <cp:lastModifiedBy>Alison Neale</cp:lastModifiedBy>
  <cp:lastPrinted>2015-03-18T23:12:00Z</cp:lastPrinted>
  <dcterms:modified xsi:type="dcterms:W3CDTF">2015-03-24T12:33:00Z</dcterms:modified>
  <cp:revision>3</cp:revision>
  <dc:subject/>
  <dc:title>WORLDWIDE BOXES</dc:title>
</cp:coreProperties>
</file>